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 人影片 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影院揭秘免费成人电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偷窥影院：揭秘免费成人电影的世界》</w:t>
      </w:r>
      <w:r>
        <w:rPr>
          <w:sz w:val="32"/>
          <w:szCs w:val="32"/>
        </w:rPr>
        <w:t>&lt;/p&gt;&lt;p&gt;&lt;img src="/static-img/Mc2L23kF5h-ZVEf-folUBJuyY3OnsKM7L3OtXFF6hje-q2xHCwj-MEX-p4C-wcfx.png"&gt;&lt;/p&gt;&lt;p&gt;</w:t>
      </w:r>
      <w:r>
        <w:rPr>
          <w:sz w:val="32"/>
          <w:szCs w:val="32"/>
        </w:rPr>
        <w:t>在这个数字化时代，随着互联网技术的飞速发展，成 人影片 免费观看成为了一种普遍现象。尽管此类内容在许多国家和地区是非法的，但仍有不少人通过各种手段获取这些视频。在本文中，我们将探讨成 人影片 免费观看背后的原因，以及这种行为可能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实际案例。据统计，一些流行的社交媒体平台上，每天都有成千上万的人分享或搜索与成人内容相关的信息。这表明，对于某些人来说，成 人影片 免费观看已经成为一种常态。</w:t>
      </w:r>
      <w:r>
        <w:rPr>
          <w:sz w:val="32"/>
          <w:szCs w:val="32"/>
        </w:rPr>
        <w:t>&lt;/p&gt;&lt;p&gt;&lt;img src="/static-img/py6j9R8TvKwihXKRMnyH6JuyY3OnsKM7L3OtXFF6hjdAwIh24lO5Zx-BPMG-4soBEERIUDyMktPC2izk_arzJXveTQXVoWTNuK8Bprt6Hde3wI5LEu8Hs5FJzdYsWCHW1MhebJp2JgoWPexvrSe5Mw.jpg"&gt;&lt;/p&gt;&lt;p&gt;</w:t>
      </w:r>
      <w:r>
        <w:rPr>
          <w:sz w:val="32"/>
          <w:szCs w:val="32"/>
        </w:rPr>
        <w:t xml:space="preserve">然而，这种行为并不仅仅是出于好奇心。有一部分人可能是在寻求性教育，而另一些则可能是因为其他的心理需求，比如压力 </w:t>
      </w:r>
      <w:r>
        <w:rPr>
          <w:sz w:val="32"/>
          <w:szCs w:val="32"/>
        </w:rPr>
        <w:t xml:space="preserve">relief </w:t>
      </w:r>
      <w:r>
        <w:rPr>
          <w:sz w:val="32"/>
          <w:szCs w:val="32"/>
        </w:rPr>
        <w:t>或者逃避现实生活中的问题。不过，无论出于何种原因，重要的是要认识到这是一条充满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活动通常伴随着隐私泄露和网络安全问题。一旦个人参与了这样的活动，他们就暴露在了潜在威胁之下，比如数据被盗用、个人信息被滥用等。而且，由于大多数免费成人电影网站都是非法来源，这些网站往往安装恶意软件或者进行诈骗操作，以牟取利益。</w:t>
      </w:r>
      <w:r>
        <w:rPr>
          <w:sz w:val="32"/>
          <w:szCs w:val="32"/>
        </w:rPr>
        <w:t>&lt;/p&gt;&lt;p&gt;&lt;img src="/static-img/j9GUh78X1MktRAwqFCz9iJuyY3OnsKM7L3OtXFF6hjdAwIh24lO5Zx-BPMG-4soBEERIUDyMktPC2izk_arzJXveTQXVoWTNuK8Bprt6Hde3wI5LEu8Hs5FJzdYsWCHW1MhebJp2JgoWPexvrSe5Mw.jpg"&gt;&lt;/p&gt;&lt;p&gt;</w:t>
      </w:r>
      <w:r>
        <w:rPr>
          <w:sz w:val="32"/>
          <w:szCs w:val="32"/>
        </w:rPr>
        <w:t>再加上，不合适年龄的人士接触这类内容会对他们产生不良影响，如早婚、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感染以及心理健康问题。此外，这样的行为也违反了法律规定，在很多地方甚至可以导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出于什么理由去寻找“成 人影片 免费观看”，都需要认真考虑到潜在的问题和风险。如果你感到孤独或无聊，不妨尝试更健康、更积极的情感支持途径，比如与朋友交流，或参加社区活动等。记住，你值得更好的生活，不应该为了短暂的刺激而冒犯他人及自己的风险。</w:t>
      </w:r>
      <w:r>
        <w:rPr>
          <w:sz w:val="32"/>
          <w:szCs w:val="32"/>
        </w:rPr>
        <w:t>&lt;/p&gt;&lt;p&gt;&lt;img src="/static-img/wCFcad5AC4sgmgb9CRw8HZuyY3OnsKM7L3OtXFF6hjdAwIh24lO5Zx-BPMG-4soBEERIUDyMktPC2izk_arzJXveTQXVoWTNuK8Bprt6Hde3wI5LEu8Hs5FJzdYsWCHW1MhebJp2JgoWPexvrSe5Mw.jpg"&gt;&lt;/p&gt;&lt;p&gt;&lt;a href = "/doc/918246-</w:t>
      </w:r>
      <w:r>
        <w:rPr>
          <w:sz w:val="32"/>
          <w:szCs w:val="32"/>
        </w:rPr>
        <w:t>成 人影片 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影院揭秘免费成人电影的世界</w:t>
      </w:r>
      <w:r>
        <w:rPr>
          <w:sz w:val="32"/>
          <w:szCs w:val="32"/>
        </w:rPr>
        <w:t>.doc" rel="alternate" download="918246-</w:t>
      </w:r>
      <w:r>
        <w:rPr>
          <w:sz w:val="32"/>
          <w:szCs w:val="32"/>
        </w:rPr>
        <w:t>成 人影片 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影院揭秘免费成人电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